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فارماکولوژی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کارشناسی درمانگران گفتار و زبان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توانبخشی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جلسه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ه</w:t>
      </w:r>
      <w:r>
        <w:rPr>
          <w:b/>
          <w:bCs/>
          <w:rtl w:val="true"/>
          <w:lang w:bidi="fa-IR"/>
        </w:rPr>
        <w:t xml:space="preserve">)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محمد چرخ پور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قدمه داروشناس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ریف و اصطلاحا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فارماکودینا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جزاء اصلی فارماکولوژی را بنویس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رماکوکینتیک و فارماکودینامیک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ابع تهیه دارو را با ذکر مثال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 نسخه ای  و بدون نسخه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گیرنده های دارو را با ذکر یک مثال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گونیست و آنتاگونیست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آگونیست را با ذکر مثال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آنتاگونیست را با ذکر مثال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sz w:val="22"/>
                <w:szCs w:val="24"/>
                <w:lang w:bidi="fa-IR"/>
              </w:rPr>
            </w:pPr>
            <w:r>
              <w:rPr>
                <w:rFonts w:cs="Nazanin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جذب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اهها و مکانیسمهای جذب را در مورد داروه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توزیع یا پخش دارو در بد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تابولیسم را تعریف کرده و فازهای اصلی آن را در کبد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داروهای القاء کننده و مهار کننده آنزیمهای کبدی را نام ببر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داقل سه مورد از هر کدام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نتایج حاصل از متابولیسم داروها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اههای دفع داروها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یمه عمر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ریب درمانی را تعریف 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لیرنس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جم ظاهری توزیع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یمه عمر قفسه ای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اژه سینرژیسم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تحمل داروئی را با ذکر مثال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نما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لاسبو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اشکال دارو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رورت ساخت انواع اشکال داروئ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رایج در اشکال داروئ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شکال داروئی جامد را با ذکر مثال و ذکر تفاوتهای مهم آنه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شکال داروئی نیمه جامد را با ذکر مثال و ذکر تفاوتهای مهم آنه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شکال داروئی مایع را با ذکر مثال و ذکر تفاوتهای مهم آنه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شکال داروئی گازی شکل را با ذکر مثال و ذکر تفاوتهای مهم آنه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روشناسی داروهای مؤثر بر سیستم سمپاتیک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نرژی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آناتومی و فیزیولوژی سیستم اعصاب خودمختار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یستم سمپاتیک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درنرژیک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ثار فیزیولوژیک حاصل از تحریک سیستم آدرنرژیک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داروهای مؤثر بر سیستم آدرنرژیکی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حرک گیرنده های آلفا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حرک گیرنده های بتا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هار کننده گیرنده های آلفا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هار کننده گیرنده های بتا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بلوکه کننده عقده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قبل از کلاس فیزیولوژی سیستم سمپاتیک را مرور کرده و 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روشناسی داروهای مؤثر بر سیستم پاراسمپاتیک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لینرژی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آناتومی و فیزیولوژی سیستم اعصاب خودمختار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یستم پاراسمپاتیک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ولینرژیک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ثار فیزیولوژیک حاصل از تحریک سیستم کولینرژیک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داروهای مؤثر بر سیستم کولینرژیکی را با ذکر مثال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حرک سیستم کولینرژیکی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مهار کننده سیستم کولینرژیکی را توضی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قبل از کلاس فیزیولوژی سیستم پاراسمپاتیک را مرور کرده و 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روشناسی داروهای مؤثر بر سیستم اعصاب مرکز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73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جزاء یک پتانسیل عم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انواع نوروترانسمیترهای مرکزی را بطور خلاصه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داروهای آرامبخش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خواب آور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د اضطراب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گروه باربیتورات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گروه بنزودیازپین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گروه غیر بنزودیازپینی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ی بوسپیرون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داروهای ضد افسردگی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ضد افسردگی سه حلقه ا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TCA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ضد افسردگی </w:t>
            </w:r>
            <w:r>
              <w:rPr>
                <w:b/>
                <w:bCs/>
                <w:sz w:val="22"/>
                <w:lang w:bidi="fa-IR"/>
              </w:rPr>
              <w:t>SSR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ضد افسردگی آتیپیکال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قبل از کلاس فیزیولوژی سیستم اعصاب مرکزی را مرور کرده و 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روشناسی داروهای مؤثر بر سیستم اعصاب مرکز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قسیم بندی داروهای ضد سایکوز را بنوی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ضد سایکوز کلاسیک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اروشناسی داروهای ضد سایکوز آتیپیکال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سل جدی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قسیم بندی و داروشناسی داروهای ضد پارکینسون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قسیم بندی و داروشناسی سایر داروهای مؤثر بر اختلال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کانیسم ت حرکت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ره هانتینگتو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یک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lang w:bidi="fa-IR"/>
              </w:rPr>
              <w:t>MS</w:t>
            </w:r>
            <w:r>
              <w:rPr>
                <w:b/>
                <w:bCs/>
                <w:sz w:val="22"/>
                <w:lang w:bidi="fa-IR"/>
              </w:rPr>
              <w:t>-</w:t>
            </w:r>
            <w:r>
              <w:rPr>
                <w:b/>
                <w:bCs/>
                <w:sz w:val="22"/>
                <w:lang w:bidi="fa-IR"/>
              </w:rPr>
              <w:t>AL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تقسیم بندی و داروشناسی داروهای ضد اسپاسم عضلانی را بنویسد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کانیسم عمل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اربرد های بالین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رض جانبی بویژه بر روی تکلم و زبان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داخلات داروئی</w:t>
            </w:r>
            <w:r>
              <w:rPr>
                <w:b/>
                <w:bCs/>
                <w:sz w:val="22"/>
                <w:rtl w:val="true"/>
                <w:lang w:bidi="fa-IR"/>
              </w:rPr>
              <w:t>)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800"/>
        <w:gridCol w:w="1624"/>
      </w:tblGrid>
      <w:tr>
        <w:trPr>
          <w:trHeight w:val="1000" w:hRule="atLeast"/>
        </w:trPr>
        <w:tc>
          <w:tcPr>
            <w:tcW w:w="150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 بر سایر گروههای مهم داروئی مؤثر بر گفتار و زب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لاوه بر گروههای داروئی بحث شده در جلسات قبل، پر مصرفترین و مهمترین گروههای داروئی دیگر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ذکر مثال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ؤثر بر تکلم و زبان را لیست نموده و بطور خلاصه مکانیسم تداخل رخ داده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روههای مورد نظر عبارتند از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د دردهای مخ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حرکهای </w:t>
            </w:r>
            <w:r>
              <w:rPr>
                <w:b/>
                <w:bCs/>
                <w:sz w:val="22"/>
                <w:lang w:bidi="fa-IR"/>
              </w:rPr>
              <w:t>CN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د التهابهای استر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ر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تی هیستامین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lang w:bidi="fa-IR"/>
              </w:rPr>
              <w:t>ACE-I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تی بیوتیک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8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lang w:bidi="fa-IR"/>
              </w:rPr>
              <w:t>NSAID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9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ضد تشنج ها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انشجويان بايستی </w:t>
            </w:r>
            <w:r>
              <w:rPr>
                <w:b/>
                <w:b/>
                <w:bCs/>
                <w:rtl w:val="true"/>
                <w:lang w:bidi="fa-IR"/>
              </w:rPr>
              <w:t>در حین تدریس، به مطالب خوب گوش فرا داده و در سؤال و جواب مشارکت فعال داشت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نف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دامه تدریس مطالب به همراه سؤال و جواب برای درک بهتر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سؤال و جواب و رفع اشکال کل مطالب تدریس شده و مروری بر خلاصه مطالب تدریس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وره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و یدئو پروژکتو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تدریس شد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يازدهم، </w:t>
      </w:r>
      <w:r>
        <w:rPr>
          <w:b/>
          <w:bCs/>
          <w:sz w:val="24"/>
          <w:szCs w:val="26"/>
          <w:lang w:bidi="fa-IR"/>
        </w:rPr>
        <w:t>2009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56"/>
        </w:tabs>
        <w:ind w:left="55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Nazani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Nazani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8:00Z</dcterms:created>
  <dc:creator>Administrator</dc:creator>
  <dc:description/>
  <cp:keywords/>
  <dc:language>en-US</dc:language>
  <cp:lastModifiedBy>FN</cp:lastModifiedBy>
  <cp:lastPrinted>2010-06-23T15:07:00Z</cp:lastPrinted>
  <dcterms:modified xsi:type="dcterms:W3CDTF">2015-01-10T09:48:00Z</dcterms:modified>
  <cp:revision>121</cp:revision>
  <dc:subject/>
  <dc:title>بسمه تعالی</dc:title>
</cp:coreProperties>
</file>